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 PINDAH KELAS</w:t>
      </w:r>
    </w:p>
    <w:p>
      <w:pPr>
        <w:pStyle w:val="Normal"/>
        <w:rPr/>
      </w:pPr>
      <w:r>
        <w:rPr/>
        <w:t>Yang bertanda tangan di bawah ini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3970"/>
        <w:gridCol w:w="993"/>
        <w:gridCol w:w="283"/>
        <w:gridCol w:w="2409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Mahasis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32410</wp:posOffset>
                      </wp:positionV>
                      <wp:extent cx="5278755" cy="838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8680" cy="838080"/>
                                <a:chOff x="0" y="0"/>
                                <a:chExt cx="5278680" cy="838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78680" cy="83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200"/>
                                  <a:ext cx="11736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" y="2520"/>
                                  <a:ext cx="18936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-1 Manajem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257040"/>
                                  <a:ext cx="11736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" y="180360"/>
                                  <a:ext cx="309888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-1 Ekonom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434880"/>
                                  <a:ext cx="11736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720" y="358200"/>
                                  <a:ext cx="137988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-1 Akuntan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620280"/>
                                  <a:ext cx="11736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720" y="543600"/>
                                  <a:ext cx="149148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-1 Ekonomi Isl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2280" y="2520"/>
                                  <a:ext cx="149148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-1 Digital Bisn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18.3pt;width:415.65pt;height:66pt" coordorigin="165,366" coordsize="8313,1320">
                      <v:rect id="shape_0" stroked="f" o:allowincell="t" style="position:absolute;left:165;top:366;width:8312;height:13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85;top:491;width:184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8;top:370;width:2981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-1 Manajeme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85;top:771;width:184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8;top:650;width:487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-1 Ekonom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85;top:1051;width:184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7;top:930;width:2172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-1 Akuntans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85;top:1343;width:184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7;top:1222;width:23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-1 Ekonomi Isl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7;top:370;width:23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-1 Digital Bisni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No. HP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Stud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1510</wp:posOffset>
                      </wp:positionH>
                      <wp:positionV relativeFrom="paragraph">
                        <wp:posOffset>91440</wp:posOffset>
                      </wp:positionV>
                      <wp:extent cx="117475" cy="1098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3pt;margin-top:7.2pt;width:9.2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eri tanda “√”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gajukan pindah kelas untuk mata kuliah berikut:</w:t>
      </w:r>
    </w:p>
    <w:p>
      <w:pPr>
        <w:pStyle w:val="Normal"/>
        <w:spacing w:before="120" w:after="0"/>
        <w:rPr/>
      </w:pPr>
      <w:r>
        <w:rPr/>
        <w:t>KELAS LAM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1134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a Kulia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sen Pengam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l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ri, Ja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KELAS BARU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1134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ta Kulia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sen Pengam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l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ri, Ja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60350</wp:posOffset>
                </wp:positionV>
                <wp:extent cx="6726555" cy="1275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6600" cy="1275120"/>
                          <a:chOff x="0" y="0"/>
                          <a:chExt cx="6726600" cy="1275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26600" cy="12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79200"/>
                            <a:ext cx="1173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55200"/>
                            <a:ext cx="1173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198720"/>
                            <a:ext cx="647316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Mata Kuliah ………………………………………………………… Dosen: ……………………………………. Kelas: ……………………………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0.5pt;width:529.65pt;height:100.4pt" coordorigin="22,410" coordsize="10593,2008">
                <v:rect id="shape_0" stroked="f" o:allowincell="f" style="position:absolute;left:22;top:410;width:10592;height:200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2;top:535;width:184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;top:1442;width:184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9;top:723;width:10193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Mata Kuliah ………………………………………………………… Dosen: ……………………………………. Kelas: …………………………….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Alasan Pindah Kelas (beri tanda “√”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75</wp:posOffset>
                </wp:positionH>
                <wp:positionV relativeFrom="paragraph">
                  <wp:posOffset>256540</wp:posOffset>
                </wp:positionV>
                <wp:extent cx="6393180" cy="294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ntrok dengan Mata Kuliah lain (Isi nama mata kuliah yang bentrok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23.15pt;mso-wrap-distance-left:9.05pt;mso-wrap-distance-right:9.05pt;mso-wrap-distance-top:0pt;mso-wrap-distance-bottom:0pt;margin-top:20.2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entrok dengan Mata Kuliah lain (Isi nama mata kuliah yang bentrok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60"/>
        <w:ind w:left="340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</wp:posOffset>
                </wp:positionH>
                <wp:positionV relativeFrom="paragraph">
                  <wp:posOffset>262255</wp:posOffset>
                </wp:positionV>
                <wp:extent cx="6572250" cy="702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innya (Jelaskan): ………………………………………………………………………..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55.35pt;mso-wrap-distance-left:9.05pt;mso-wrap-distance-right:9.05pt;mso-wrap-distance-top:0pt;mso-wrap-distance-bottom:0pt;margin-top:20.65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ainnya (Jelaskan): ………………………………………………………………………..………………………………………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6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6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160"/>
        <w:rPr/>
      </w:pPr>
      <w:r>
        <w:rPr>
          <w:rFonts w:cs="Times New Roman" w:ascii="Times New Roman" w:hAnsi="Times New Roman"/>
        </w:rPr>
        <w:tab/>
        <w:t>Semarang, ………………………………</w:t>
      </w:r>
      <w:r>
        <w:rPr/>
        <w:t>…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>
          <w:trHeight w:val="2306" w:hRule="atLeast"/>
        </w:trPr>
        <w:tc>
          <w:tcPr>
            <w:tcW w:w="606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uju diproses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Ketua / Sekretaris* Program Stud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                                         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gal: 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asis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                                          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gal: ………………………………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18"/>
          <w:szCs w:val="18"/>
        </w:rPr>
        <w:t>(*) coret sesuai pejabat yang memproses</w:t>
      </w:r>
    </w:p>
    <w:sectPr>
      <w:headerReference w:type="default" r:id="rId2"/>
      <w:footerReference w:type="default" r:id="rId3"/>
      <w:type w:val="nextPage"/>
      <w:pgSz w:w="12240" w:h="15840"/>
      <w:pgMar w:left="851" w:right="624" w:gutter="0" w:header="720" w:top="22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b/>
        <w:bCs/>
        <w:sz w:val="18"/>
        <w:szCs w:val="18"/>
      </w:rPr>
      <w:t>Catatan :</w:t>
    </w:r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Normal"/>
      <w:numPr>
        <w:ilvl w:val="0"/>
        <w:numId w:val="1"/>
      </w:numPr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ntuk alasan lainnya, Ketua/Sekretaris Program Studi dipersilahkan membuat judgment. Sepanjang alasannya logis dan dapat dipercaya, mahasiswa dapat diijinkan untuk pindah kelas.</w:t>
    </w:r>
  </w:p>
  <w:p>
    <w:pPr>
      <w:pStyle w:val="Normal"/>
      <w:numPr>
        <w:ilvl w:val="0"/>
        <w:numId w:val="1"/>
      </w:numPr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ejabat yang menyetujui: Program S-1 (Ketua/Sekretaris Program Stud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8427" w:leader="none"/>
        <w:tab w:val="right" w:pos="9360" w:leader="none"/>
      </w:tabs>
      <w:rPr/>
    </w:pPr>
    <w:hyperlink r:id="rId4"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974205</wp:posOffset>
                </wp:positionH>
                <wp:positionV relativeFrom="paragraph">
                  <wp:posOffset>-318770</wp:posOffset>
                </wp:positionV>
                <wp:extent cx="6974205" cy="1059180"/>
                <wp:effectExtent l="0" t="0" r="0" b="0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1059120"/>
                          <a:chOff x="0" y="0"/>
                          <a:chExt cx="6974280" cy="1059120"/>
                        </a:xfrm>
                      </wpg:grpSpPr>
                      <wps:wsp>
                        <wps:cNvSpPr txBox="1"/>
                        <wps:spPr>
                          <a:xfrm>
                            <a:off x="1037520" y="105480"/>
                            <a:ext cx="388800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66"/>
                                  <w:lang w:val="en-US" w:bidi="ar-SA"/>
                                </w:rPr>
                                <w:t>KEMENTERIAN PENDIDIKAN TINGGI, SAINS,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66"/>
                                  <w:lang w:val="en-US" w:bidi="ar-SA"/>
                                </w:rPr>
                                <w:t>DAN TEKNOLOGI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000066"/>
                                  <w:lang w:val="en-US" w:bidi="ar-SA"/>
                                </w:rPr>
                                <w:t>UNIVERSITAS DIPONEGORO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66"/>
                                  <w:lang w:val="en-US" w:bidi="ar-SA"/>
                                </w:rPr>
                                <w:t>FAKULTAS EKONOMIKA DAN BISN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4" descr="D:\Data UPA\logo\Logo undip big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9072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43560" y="181440"/>
                            <a:ext cx="243072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66"/>
                                  <w:lang w:val="en-US" w:bidi="ar-SA"/>
                                </w:rPr>
                                <w:t xml:space="preserve">Jalan Prof. Moeljono S. Trastotenojo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66"/>
                                  <w:lang w:val="en-US" w:bidi="ar-SA"/>
                                </w:rPr>
                                <w:t xml:space="preserve">Tembalang, Semarang, Kode Pos 50275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66"/>
                                  <w:lang w:val="en-US" w:bidi="ar-SA"/>
                                </w:rPr>
                                <w:t>Telepon (024) 76486841, 76486843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Calibri" w:ascii="Arial" w:hAnsi="Arial" w:cs="Arial"/>
                                  <w:color w:val="000066"/>
                                  <w:lang w:val="en-US" w:bidi="ar-SA"/>
                                </w:rPr>
                                <w:t xml:space="preserve">Laman: www.feb.undip.ac.id,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66"/>
                                  <w:lang w:val="en-US" w:bidi="ar-SA"/>
                                </w:rPr>
                                <w:t xml:space="preserve">Pos-el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66"/>
                                  <w:lang w:val="en-US" w:bidi="ar-SA"/>
                                </w:rPr>
                                <w:t>feb[at]live.undip.ac.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right="25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49.15pt;margin-top:-25.1pt;width:549.15pt;height:83.45pt" coordorigin="-10983,-502" coordsize="10983,1669">
                <v:shape id="shape_0" stroked="f" o:allowincell="f" style="position:absolute;left:-9349;top:-336;width:6122;height:150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000066"/>
                            <w:lang w:val="en-US" w:bidi="ar-SA"/>
                          </w:rPr>
                          <w:t>KEMENTERIAN PENDIDIKAN TINGGI, SAINS,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000066"/>
                            <w:lang w:val="en-US" w:bidi="ar-SA"/>
                          </w:rPr>
                          <w:t>DAN TEKNOLOGI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000066"/>
                            <w:lang w:val="en-US" w:bidi="ar-SA"/>
                          </w:rPr>
                          <w:t>UNIVERSITAS DIPONEGORO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66"/>
                            <w:lang w:val="en-US" w:bidi="ar-SA"/>
                          </w:rPr>
                          <w:t>FAKULTAS EKONOMIKA DAN BISN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10983;top:-502;width:1559;height:1657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828;top:-216;width:3827;height:118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66"/>
                            <w:lang w:val="en-US" w:bidi="ar-SA"/>
                          </w:rPr>
                          <w:t xml:space="preserve">Jalan Prof. Moeljono S. Trastotenojo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66"/>
                            <w:lang w:val="en-US" w:bidi="ar-SA"/>
                          </w:rPr>
                          <w:t xml:space="preserve">Tembalang, Semarang, Kode Pos 50275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66"/>
                            <w:lang w:val="en-US" w:bidi="ar-SA"/>
                          </w:rPr>
                          <w:t>Telepon (024) 76486841, 76486843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eastAsia="Calibri" w:ascii="Arial" w:hAnsi="Arial" w:cs="Arial"/>
                            <w:color w:val="000066"/>
                            <w:lang w:val="en-US" w:bidi="ar-SA"/>
                          </w:rPr>
                          <w:t xml:space="preserve">Laman: www.feb.undip.ac.id,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66"/>
                            <w:lang w:val="en-US" w:bidi="ar-SA"/>
                          </w:rPr>
                          <w:t xml:space="preserve">Pos-el: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66"/>
                            <w:lang w:val="en-US" w:bidi="ar-SA"/>
                          </w:rPr>
                          <w:t>feb[at]live.undip.ac.i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right="25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b@live.undip.ac.id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eb@live.undip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25:00Z</dcterms:created>
  <dc:creator>User</dc:creator>
  <dc:description/>
  <cp:keywords/>
  <dc:language>en-US</dc:language>
  <cp:lastModifiedBy>FEB Jaya</cp:lastModifiedBy>
  <cp:lastPrinted>2019-08-23T14:52:00Z</cp:lastPrinted>
  <dcterms:modified xsi:type="dcterms:W3CDTF">2024-12-06T04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7a3e0335bf534a75064cbc8fbade642740a9fb801fce61c226b49bb6099edb</vt:lpwstr>
  </property>
</Properties>
</file>